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НАУЧНО-ПРАКТИЧЕСКАЯ КОНФЕРЕНЦИЯ ШКОЛЬНИКОВ ПЕНЗЕНСКОЙ ОБЛАСТИ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, в котором учится  участник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но!!!)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научного руководителя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научного руководителя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научного руководителя: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каждого участника конференции анкету необходимо высылать отдельным файлом! </w:t>
      </w:r>
      <w:r>
        <w:rPr>
          <w:rFonts w:cs="Times New Roman" w:ascii="Times New Roman" w:hAnsi="Times New Roman"/>
          <w:b/>
          <w:sz w:val="24"/>
          <w:szCs w:val="24"/>
        </w:rPr>
        <w:t xml:space="preserve">Убедительная просьба: анкету заполнять в текстовом редакторе и сохраня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Распечатывание анкеты и ее заполнение от руки с последующим фотографированием или сканированием крайне нежелате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е на обработку персональных данных необходимо распечатать, заполнить разборчиво, печатными буквами и присла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скан или фотографию заполненного и подписанного законным представителем субъекта персональных данных согласия. Согласие без подписи законного представителя не действительно!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8:00Z</dcterms:created>
  <dc:creator>ал</dc:creator>
  <dc:description/>
  <cp:keywords/>
  <dc:language>en-US</dc:language>
  <cp:lastModifiedBy>User</cp:lastModifiedBy>
  <dcterms:modified xsi:type="dcterms:W3CDTF">2025-02-06T06:23:00Z</dcterms:modified>
  <cp:revision>22</cp:revision>
  <dc:subject/>
  <dc:title/>
</cp:coreProperties>
</file>